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200025</wp:posOffset>
            </wp:positionV>
            <wp:extent cx="1543050" cy="1543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ARTSEL FIRE PROTECTION DISTRIC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SION BOARD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July 12, 20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APPROVAL OF AGE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APPROVAL OF PENSION MINUTES DATED:  April 12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SIGN DOCU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OLD BUSINES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uarter 2024 FPPA Allocation Repo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unteer Pension Benefi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ADJOUR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TED 7/8/2024 @ H.F.P.D. HEADQUARTERS, WEBSITE </w:t>
      </w:r>
      <w:hyperlink r:id="rId3">
        <w:r>
          <w:rPr>
            <w:rStyle w:val="InternetLink"/>
            <w:b/>
            <w:bCs/>
            <w:sz w:val="20"/>
            <w:szCs w:val="20"/>
          </w:rPr>
          <w:t>WWW.HARTSELFIRE.ORG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4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TSELFI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5:00Z</dcterms:created>
  <dc:creator>Jay;Linda</dc:creator>
  <dc:description/>
  <cp:keywords/>
  <dc:language>en-US</dc:language>
  <cp:lastModifiedBy>Melissa Kash</cp:lastModifiedBy>
  <cp:lastPrinted>2024-06-25T14:00:00Z</cp:lastPrinted>
  <dcterms:modified xsi:type="dcterms:W3CDTF">2024-06-25T20:04:00Z</dcterms:modified>
  <cp:revision>7</cp:revision>
  <dc:subject/>
  <dc:title>HARTSEL FIRE PROTECTION DISTRICT</dc:title>
</cp:coreProperties>
</file>